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деятельности краевой апробационной площадки по подготовке к в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Половодовская основная общеобразовательн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мский край, Соликамский район, с. Половодово, ул. Школьна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: 8(34253)96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owod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, должность, место работы авторов программы :</w:t>
      </w:r>
      <w:r>
        <w:rPr>
          <w:rFonts w:cs="Times New Roman" w:ascii="Times New Roman" w:hAnsi="Times New Roman"/>
          <w:sz w:val="28"/>
          <w:szCs w:val="28"/>
        </w:rPr>
        <w:t xml:space="preserve"> Ветлугина Л.Г. – директор МБОУ «Половодовская ООШ», Зебзеева Елена Викторовна- заместитель директора по учебно-воспитательной работе МБОУ «Половодов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еятельности площад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Dash041e005f0431005f044b005f0447005f043d005f044b005f0439005f005fchar1char1"/>
          <w:sz w:val="28"/>
          <w:szCs w:val="28"/>
        </w:rPr>
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выбранной темы</w:t>
      </w:r>
      <w:r>
        <w:rPr>
          <w:rFonts w:cs="Times New Roman" w:ascii="Times New Roman" w:hAnsi="Times New Roman"/>
          <w:sz w:val="28"/>
          <w:szCs w:val="28"/>
        </w:rPr>
        <w:t xml:space="preserve">: для нашей школы организация и ведение проектной деятельности в 5-9 классах актуальна 3 последних учебных года. Однако, у учащихся  4 класса  слабо выражены представления о проектной деятельности, как на уроках, так и во внеурочном пространстве. Обучающиеся, перейдя в 5 класс,  не умеют самостоятельно   планировать пути достижения целей, выбирать наиболее эффективные способы решения учебных и познавательных задач,  не осознают  важность этих этапов  проектирования. Осознание этапов проектирования происходит в процессе самоконтроля за собственной деятельностью. Поэтому мы выделяем этот метапредметный результат   как наиболее значимый  для на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йся у ОУ опыт инновационной деятельности или деятельности по выбранной теме:  </w:t>
      </w:r>
      <w:r>
        <w:rPr>
          <w:rFonts w:cs="Times New Roman" w:ascii="Times New Roman" w:hAnsi="Times New Roman"/>
          <w:sz w:val="28"/>
          <w:szCs w:val="28"/>
        </w:rPr>
        <w:t>школа реализует проект предпрофильной подготовки обучающихся по профилю «Малый бизнес на селе». Разработана и утверждена на научно-педагогическом экспертном совете управления образования Соликамского муниципального района  программа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ое самоопределение и проектная деятельность». Цель курса - обучение учащихся 8-9 классов умению работать над проектом. Учащиеся, выпускники школы, самостоятельно разрабатывают творческие и исследовательские проекты, с которыми успешно выступают на районных и краевых научно- практических конференциях. Обучающиеся  школы  разработали   в 2010-2011 учебном году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ых  проектов, в 2011-2012 учебном году 15 учебных проектов, в 2012-2013 учебном году 37 учебных проектов в том числе  «Мой Пермский край», «Русские узоры в гардеробе модницы», «Вторая жизнь пластиковой бутылки», «Одежда для новорожденных. Помощь детям-сиротам», «Природа родного края. Сова», «Мельница на пришкольном участке», «Розы для мамы» и др.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астия в краевом проекте: «Комплексное научно-методическое    обеспечение процессов обучения, воспитания и достижения учащимися основной ступени общего образования метапредметных и личностных результатов в условиях перехода общеобразовательных учреждений Пермского края на образовательные стандарты второго поколения», реализуемом  кафедрой образовательных технологий  ПГНИУ  в рамках гранта Министерства образования Пермского края,  были разработаны программы «Мой заработанный рубль» и «Формирование хозяйской позиции на пришкольном участке», которые два года успешно реализуются через летний лагерь труда и отдыха.</w:t>
      </w:r>
    </w:p>
    <w:p>
      <w:pPr>
        <w:pStyle w:val="Style17"/>
        <w:spacing w:lineRule="auto" w:line="240" w:before="0" w:after="0"/>
        <w:ind w:left="708"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апробации: (</w:t>
      </w:r>
      <w:r>
        <w:rPr>
          <w:rFonts w:cs="Times New Roman" w:ascii="Times New Roman" w:hAnsi="Times New Roman"/>
          <w:sz w:val="28"/>
          <w:szCs w:val="28"/>
        </w:rPr>
        <w:t>элементы образовательного процесса, организационно-содержательные механизм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система самоконтроля  при разработке обучающимися учебных проектов как альтернативы домашнему заданию на предметах технология, математика, английский язык,  обществознание, география. Обучающимся в 2013-2014 учебном  году  необходимо будет создать и осуществить самоконтроль 9 проектов,  не менее чем  по 3 предметам.  Возможно, создавать  не более двух групповых  проектов, в составе до трех учащихся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боты над проектом до двух недел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 и управленческий  контроль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и реализация программы внутришкольного  мониторинга результатов апробационн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 (количество педагогов, классы, количество учащихся, предм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учителей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учащихся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ы – технология, математика, английский язык, обществознание,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апробационной деятельнос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24"/>
      </w:tblGrid>
      <w:tr>
        <w:trPr>
          <w:trHeight w:val="3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бразовательный результат у обучающихс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понятий: проект, «проектная  деятельность», «проблема/цель», «план», «результат», «критерии», «контроль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выполнение работ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способов простейшего самоконтроля за результатами образовательной деятельности: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рафика подготовки и предоставления материалов, поиска необходимых ресурсов (время, информация, люди)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езультата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коррекци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методический результат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педагогами школы опыта совместной деятельности с учащимися по формированию умений осуществлять самоконтро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продуктов для оценивания образовательных результатов обучающихся.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рганизационной модел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документов по образовательному мониторинг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внутришкольного мониторинга апробацион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304"/>
      </w:tblGrid>
      <w:tr>
        <w:trPr>
          <w:trHeight w:val="43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436" w:hRule="atLeast"/>
        </w:trPr>
        <w:tc>
          <w:tcPr>
            <w:tcW w:w="1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результат у обучающихся</w:t>
            </w:r>
          </w:p>
        </w:tc>
      </w:tr>
      <w:tr>
        <w:trPr>
          <w:trHeight w:val="609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понятий: проект, «проектная  деятельность», «проблема/цель», «план», «результат», «критерии», «контрол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в форме словарных диктантов, тестов, деловых иг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хем-опор и таблиц</w:t>
            </w:r>
          </w:p>
        </w:tc>
      </w:tr>
      <w:tr>
        <w:trPr>
          <w:trHeight w:val="40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выполнение рабо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ных видов планов (план текстов, режим дня, план организации дела, план действий и др.)</w:t>
            </w:r>
          </w:p>
        </w:tc>
      </w:tr>
      <w:tr>
        <w:trPr>
          <w:trHeight w:val="21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учащимися способов простейшего самоконтроля за результатами образовательной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 образ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выки работы с контрольно - измерительными инструментами и устройств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верка  и оценивание работы товар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тских оценок и оценок экспертов.</w:t>
            </w:r>
          </w:p>
        </w:tc>
      </w:tr>
      <w:tr>
        <w:trPr>
          <w:trHeight w:val="218" w:hRule="atLeast"/>
        </w:trPr>
        <w:tc>
          <w:tcPr>
            <w:tcW w:w="1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результат</w:t>
            </w:r>
          </w:p>
        </w:tc>
      </w:tr>
      <w:tr>
        <w:trPr>
          <w:trHeight w:val="21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педагогами школы опыта совместной деятельности с учащимися по формированию умений осуществлять самоконтрол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ой творческой лаборатории «Формирование педагогического опыта по руководству разработкой учебных проектов обучающимис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едагогов</w:t>
            </w:r>
          </w:p>
        </w:tc>
      </w:tr>
      <w:tr>
        <w:trPr>
          <w:trHeight w:val="21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продуктов для оценивания образовательных результатов обучающихс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дагогов на педсоветах с  обобщением опыта своей работы, открытые уроки, участие в конференциях и семинарах.</w:t>
            </w:r>
          </w:p>
        </w:tc>
      </w:tr>
      <w:tr>
        <w:trPr>
          <w:trHeight w:val="378" w:hRule="atLeast"/>
        </w:trPr>
        <w:tc>
          <w:tcPr>
            <w:tcW w:w="1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рганизационной модели</w:t>
            </w:r>
          </w:p>
        </w:tc>
      </w:tr>
      <w:tr>
        <w:trPr>
          <w:trHeight w:val="21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документов по образовательному мониторингу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   об учебном проекте учащихся 5 класса по теме апробации ФГОС ООО «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  <w:p>
            <w:pPr>
              <w:pStyle w:val="Style17"/>
              <w:spacing w:lineRule="auto" w:line="240" w:before="0" w:after="0"/>
              <w:ind w:left="0" w:right="176" w:hanging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по стимулированию апробационной деятельности педагогов</w:t>
            </w:r>
          </w:p>
        </w:tc>
      </w:tr>
      <w:tr>
        <w:trPr>
          <w:trHeight w:val="218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нутришкольного  мониторинга апробационной деятельности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внутришкольного мониторинга апробационной деятельности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продуктов апробационной деятельности: методические, дидактические, нормативные, оценочные и т.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552"/>
        <w:gridCol w:w="5027"/>
      </w:tblGrid>
      <w:tr>
        <w:trPr>
          <w:trHeight w:val="3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ханизм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 </w:t>
            </w:r>
          </w:p>
        </w:tc>
      </w:tr>
      <w:tr>
        <w:trPr>
          <w:trHeight w:val="9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понятий «проектная  деятельность», «проблема», «план», «результат», «контроль»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в форме словарных диктантов, тестов, деловых иг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хем-опор и  табли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(тесты, карточки, схемы-опоры, дикт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словарное «Лото», «орфографическая дуэль», «в стране ошибки», «четвертый лишний»</w:t>
            </w:r>
          </w:p>
        </w:tc>
      </w:tr>
      <w:tr>
        <w:trPr>
          <w:trHeight w:val="3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выполнение рабо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ных видов планов (план текстов, режим дня, план организации дела, план действий и др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о вида планы: план текстов, режим дня, план организации дела, план действ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учащимися способов простейшего самоконтроля за результатами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 образ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выки работы с контрольно - измерительными инструментами и устройств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верка  и оценивание работы товар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тских оценок и оценок эксперт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самоконтроля обучающихся «Мои успехи» или «Моя творческая мастерская»</w:t>
            </w:r>
          </w:p>
        </w:tc>
      </w:tr>
      <w:tr>
        <w:trPr>
          <w:trHeight w:val="4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педагогами школы опыта совместной деятельности с учащимися по формированию умений осуществлять самоконтро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ой творческой лаборатории «Формирование педагогического опыта по руководству разработкой  учебных проектов обучающими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едагог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дневник учителя по контролю проектной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продуктов для оценивания образовательных результатов обучающихс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дагогов на педсоветах с  обобщением опыта своей работы, открытые уроки, участие в конференциях и семинарах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сборник </w:t>
            </w:r>
          </w:p>
        </w:tc>
      </w:tr>
      <w:tr>
        <w:trPr>
          <w:trHeight w:val="4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документов по образовательному мониторинг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   об учебном проекте учащихся 5 класса по теме апробации ФГОС ООО «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  <w:p>
            <w:pPr>
              <w:pStyle w:val="Style17"/>
              <w:spacing w:lineRule="auto" w:line="240" w:before="0" w:after="0"/>
              <w:ind w:left="0" w:right="176" w:hanging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по стимулированию апробационной деятельности педагог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имулированию апробационной  деятельност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нутришкольного мониторинга апробационной деятель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внутришкольного мониторинга апробационной деятельност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утришкольного мониторинг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механизмов взаимодействия с родителями и социальным окружением образовательной организации при выстраивании программ апроб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 и заседания Управляющего совета по ознакомлению с апробационной деятельностью образовательного учреждения по теме:</w:t>
      </w:r>
      <w:r>
        <w:rPr>
          <w:rStyle w:val="Dash041e005f0431005f044b005f0447005f043d005f044b005f0439005f005fchar1char1"/>
          <w:sz w:val="28"/>
          <w:szCs w:val="28"/>
        </w:rPr>
        <w:t xml:space="preserve"> «Умение обучающимися осуществлять контроль своей деятельности в процессе достижения образовательного результата при разработке учебного проект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защите проектов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апробационных материалов на сайте школы в рубриках «Апробационная площадка» и  «Самообсле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учно - методического, методического сопровождения апробационной деятельности ОУ на уровне муниципалитета, реги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методическое сопровождение МБОУ «Половодовская О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через  консультации старшего преподавателя кафедры Образовательных технологий ПГНИУ Губайдуллина Радика Азгамович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на муниципальном уровне оказывают методисты муниципального казенного учреждения «Центр информационно-методического сопровождения и организационно- технического обеспечения образовательных учреждений Соликамского муниципального района» и научно-педагогический экспертный совет  управления образования Соликамского 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апробацион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бационной деятельности – формирование </w:t>
      </w:r>
      <w:r>
        <w:rPr>
          <w:rStyle w:val="Dash041e005f0431005f044b005f0447005f043d005f044b005f0439005f005fchar1char1"/>
          <w:sz w:val="28"/>
          <w:szCs w:val="28"/>
        </w:rPr>
        <w:t xml:space="preserve">умения обучающимися осуществлять контроль своей деятельности в процессе достижения образовательного результата при разработке учебного проекта.  </w:t>
      </w:r>
      <w:r>
        <w:rPr>
          <w:rFonts w:cs="Times New Roman" w:ascii="Times New Roman" w:hAnsi="Times New Roman"/>
          <w:b/>
          <w:sz w:val="28"/>
          <w:szCs w:val="28"/>
        </w:rPr>
        <w:t>Предметы  апробации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i/>
          <w:sz w:val="28"/>
          <w:szCs w:val="28"/>
        </w:rPr>
        <w:t>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система самоконтроля  при разработке обучающимися учебных проектов как альтернатива домашнему заданию на предметах технология, математика, английский язык,  обществознание, география. Обучающимся в 2013-2014 учебном  году  необходимо будет создать и осуществить самоконтроль 9 проектов,  не менее чем  по 3 предметам.  Возможно создавать  групповые  проекты, но не более двух в составе до трех учащихся. Срок работы над проектом до двух недель. 2)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  и управленческий  контроль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и реализация программы внутришкольного  мониторинга результатов апробационной деятельности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ханизм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стижения поставленной цели являются использование в учебном процессе метода проектной деятельности, составление обучающимися разных видов планов, использование способов простейшего самоконтроля, работа педагогов в малой творческой лаборатории, участие в семинарах, выступление на педсоветах, разработка положений, реализация программы внутришкольн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6"/>
        <w:gridCol w:w="3507"/>
        <w:gridCol w:w="3260"/>
        <w:gridCol w:w="2694"/>
        <w:gridCol w:w="2238"/>
      </w:tblGrid>
      <w:tr>
        <w:trPr>
          <w:trHeight w:val="1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апробационной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цени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</w:t>
            </w:r>
          </w:p>
        </w:tc>
      </w:tr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оч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–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 педагоги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й базы по введению ФГОС ООО в  экспериментальном 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адров к апробационной деятельности: информационно-обучающие и консультативные мероприятия по организационно-методическому обеспечению образовательн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Dash041e005f0431005f044b005f0447005f043d005f044b005f0439005f005fchar1char1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   об учебном проекте учащихся 5 класса по теме апробации ФГОС ООО «</w:t>
            </w:r>
            <w:r>
              <w:rPr>
                <w:rStyle w:val="Dash041e005f0431005f044b005f0447005f043d005f044b005f0439005f005fchar1char1"/>
              </w:rPr>
              <w:t xml:space="preserve">Умение обучающимися осуществлять контроль своей деятельности в процессе достижения образовательного результата при разработке учебного проекта»  </w:t>
            </w:r>
          </w:p>
          <w:p>
            <w:pPr>
              <w:pStyle w:val="Style17"/>
              <w:spacing w:lineRule="auto" w:line="240" w:before="0" w:after="0"/>
              <w:ind w:left="0" w:right="176" w:hanging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по стимулированию апробационной деятельности педаг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раммы внутришкольного  мониторин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малой творческой лаборатории 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истемы условий для апроб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апробационной деятельности: освоение технологии проектного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утришкольного мониторинга апробацио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на уровне ОУ, муниципал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учащимися 4 класса и учителем на уроке, во внеурочной деятельности, анализ уроков по формированию навыков самоконтроля у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ложений на управляющем сове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лана работы на научно-педагогическом экспертном сове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ьные акты, регламентирующие деятельность  апробационной площадк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е рабочие программы по предметам 5 класса, предусмотренным учебным план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  малой творческой лаборатории</w:t>
            </w:r>
          </w:p>
        </w:tc>
      </w:tr>
      <w:tr>
        <w:trPr>
          <w:trHeight w:val="70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оба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дневника учите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 альбома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одительск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ающего семинара №1 на базе ПГНИУ(6 час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 педагогов, работающих в 5 классе и 50 % родителей будут активно вовлечены в процесс перехода на ФГОС ООО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электронного сборника</w:t>
            </w:r>
          </w:p>
        </w:tc>
      </w:tr>
      <w:tr>
        <w:trPr>
          <w:trHeight w:val="2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разработкой и реализацией учебных проектов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 над прое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чащимся тематики  проектов на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рейтинга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еминаре №1 на базе ПГНИ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вместно с учащимися в самоконтр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онсультаций для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участвуют в работе апробационной площад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примут участие в семинаре №1 ПГНИ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учителя за 1 полугодие и корректировка на 2 полугоди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педсовет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нтролю проектной деятельности обучающихс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открытого урок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ся с выбором предметов и тем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е менее 4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льб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учащихся выберут предметы и темы проектов и 100%  разработают  4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критериям  по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оект и Аль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 обучающихся</w:t>
            </w:r>
          </w:p>
        </w:tc>
      </w:tr>
      <w:tr>
        <w:trPr>
          <w:trHeight w:val="70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дневника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альбома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одительск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ающего семинара №2 на базе ПГНИУ(6час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униципального семинара на базе МБОУ «Половодовская ООШ» по результатам апроб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 педагогов, работающих в 5 классе и 100 % родителей будут активно вовлечены в процесс перехода на ФГОС ООО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5 педагогов с опытом работы по теме апробационн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родительских собра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7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разработкой и реализацией учебных проектов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 над прое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чащимся тематики  проектов на 2 полугод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рейтинга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вместно с учащимися в самоконтр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онсультаций для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еминаре №2 на базе ПГНИ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семинаре на базе МБОУ «Половодовская О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участвуют в работе апробационной площад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примут участие в семинаре №2 ПГНИУ и муниципальном на базе МБОУ «Половод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учителя за 1 полугодие и корректировка на 2 полугод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семина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нтролю проектной деятельности обучающихс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педсовет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открытого урок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сборник, дидактические метериалы</w:t>
            </w:r>
          </w:p>
        </w:tc>
      </w:tr>
      <w:tr>
        <w:trPr>
          <w:trHeight w:val="7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ся с выбором предметов и тем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е менее 5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льб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учащихся выберут предметы и темы проектов и 100%  разработают  5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критериям  полож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оект и Аль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 обучающихся</w:t>
            </w:r>
          </w:p>
        </w:tc>
      </w:tr>
      <w:tr>
        <w:trPr>
          <w:trHeight w:val="1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-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- рефлексия по итогам апробационной деятельност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в школ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едование  о результатах апробацион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ами опыта своей работы, открытые уроки, участие в конференциях и семинара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обучающихся на школьном «Олимпе – 20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00% педагогов основной школы и 100 % родителей будут активно вовлечены в процесс перехода на ФГОС ООО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 педагогов создадут дидактические материалы и   электронное пособ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% обучающихся будут отмечены прем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ценного опыта по выбранной теме и принятия решений о дальнейших шагах по внедрению ФГОС: открытые уроки, мастер-классы учителей-апробатор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критериям  по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опыта школы по введению ФГОС: продукты апробацион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материалы и электронный  сборник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м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 2014-2015 учебный год  будет зависеть от результатов апробационной деятельности в 2013-2014 учебном году. Планируется для обучающихся 6 класса увеличить количество проектов и предметов, увеличить способы самоконтроля в альбоме обучающихс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Заголовок №3 (2)"/>
    <w:basedOn w:val="Style14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А_сно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wod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1:00Z</dcterms:created>
  <dc:creator>User</dc:creator>
  <dc:description/>
  <cp:keywords/>
  <dc:language>en-US</dc:language>
  <cp:lastModifiedBy>User</cp:lastModifiedBy>
  <dcterms:modified xsi:type="dcterms:W3CDTF">2013-09-11T08:43:00Z</dcterms:modified>
  <cp:revision>116</cp:revision>
  <dc:subject/>
  <dc:title/>
</cp:coreProperties>
</file>